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LANEJAMENTO  DIDÁTICO –PROFESSORA: Elaine R.5° ANO A, B e  C  Data 22/04/2020 a 24/04/2020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4"/>
        <w:gridCol w:w="3033"/>
        <w:gridCol w:w="3034"/>
        <w:gridCol w:w="3034"/>
      </w:tblGrid>
      <w:tr>
        <w:trPr>
          <w:trHeight w:val="37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>
          <w:trHeight w:val="13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 facultativ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tividade domicili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tuações problema, envolvendo sistema monetário, hora, multiplic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no cader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tividade domicilia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r situações do cotidiano, usando procedimentos para cálculos com dinheiro. Reconhecer números maiores que milhã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tividade domicili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calculo mental usando informações da tabel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2:00Z</dcterms:created>
  <dc:creator>Maria</dc:creator>
  <dc:description/>
  <cp:keywords/>
  <dc:language>en-US</dc:language>
  <cp:lastModifiedBy>Escola Granduque</cp:lastModifiedBy>
  <cp:lastPrinted>2015-11-22T18:14:00Z</cp:lastPrinted>
  <dcterms:modified xsi:type="dcterms:W3CDTF">2020-04-22T14:42:00Z</dcterms:modified>
  <cp:revision>3</cp:revision>
  <dc:subject/>
  <dc:title/>
</cp:coreProperties>
</file>